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295" cy="859155"/>
            <wp:effectExtent l="0" t="0" r="0" b="0"/>
            <wp:wrapTight wrapText="bothSides">
              <wp:wrapPolygon edited="0">
                <wp:start x="3" y="236"/>
                <wp:lineTo x="3" y="20835"/>
                <wp:lineTo x="21008" y="20835"/>
                <wp:lineTo x="21008" y="236"/>
                <wp:lineTo x="3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  <w:lang w:val="en-US" w:eastAsia="en-US"/>
        </w:rPr>
        <w:t>MUNICÍPIO</w:t>
      </w:r>
      <w:r>
        <w:rPr>
          <w:rFonts w:cs="Tahoma" w:ascii="Tahoma" w:hAnsi="Tahoma"/>
          <w:sz w:val="14"/>
          <w:szCs w:val="14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</w:t>
      </w:r>
      <w:r>
        <w:rPr>
          <w:rFonts w:cs="Tahoma" w:ascii="Tahoma" w:hAnsi="Tahoma"/>
          <w:b/>
          <w:sz w:val="14"/>
          <w:szCs w:val="14"/>
        </w:rPr>
        <w:t>SUPERINTENDÊNCIA DE GESTÃO DE PESSOAL</w:t>
      </w:r>
    </w:p>
    <w:p>
      <w:pPr>
        <w:pStyle w:val="Heading1"/>
        <w:ind w:left="0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21  a 23/05/2019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05"/>
        <w:gridCol w:w="5361"/>
      </w:tblGrid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NTE ADMINISTRATIV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4602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naldo Lar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2599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dilaiza Electo Basile Dos Santo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2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472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João Vitor Mendes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117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Wellington Henrique Gerheim Gome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4599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era Lucia Amaral Felipe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NTE ADMINISTRATIVO - PNE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552407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rlos Naman Coelho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TERPRETE DE LIBRA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2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0226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ristiane Barreto Almeida De Mour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ECRTÁRIO ESCOLAR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13393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mir José Possidônio Ros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 TÉCNIC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ÉCNICO EM CONTABILIDADE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2482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Mariane Mendonça Ferraz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1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9623397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  <w:t>Kely Viana De Carvalh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UPERIOR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SSISTENTE SOCIAL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32626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rolina De Moraes Roch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CIÊNCIA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47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84436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edro Nascimento Teles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– EDUCAÇÃO FÍSIC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3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690966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Pâmela Da Soledade Moreir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MATEMÁTIC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2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5224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Valquiria Alberto Da Silva Oliveir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5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54211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Ellen Bortolazzo De Barros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ONOAUDIÓLOG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71407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oberta De Cassia Arauj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4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8466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Camila Dos Santos Fernande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5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81835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Lidiane Da Silva Pesso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16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78301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Jennypher Walsh Tavares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SICÓLOG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2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80261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Felipe Jasbick Tonack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802392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Rafael Roland De Souza Mendes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SICÓLOGO - PNE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2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9804712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  <w:t>Marcos André Santana Evangelista</w:t>
            </w:r>
          </w:p>
        </w:tc>
      </w:tr>
    </w:tbl>
    <w:p>
      <w:pPr>
        <w:pStyle w:val="TextBody"/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(s) candidato(s) deverá(ão) comparecer nos dias e horários marcados, de posse do documento de identidade.</w:t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ngrra dos Reis, 10 de Maio de 2019.</w:t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O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  <w:p>
            <w:pPr>
              <w:pStyle w:val="Corpodetexto3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rpodetexto31"/>
              <w:tabs>
                <w:tab w:val="clear" w:pos="708"/>
                <w:tab w:val="left" w:pos="140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Corpodetexto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49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0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05:00Z</dcterms:created>
  <dc:creator>DAP</dc:creator>
  <dc:description/>
  <cp:keywords/>
  <dc:language>en-US</dc:language>
  <cp:lastModifiedBy>Fabiana Júdice de Oliveira</cp:lastModifiedBy>
  <cp:lastPrinted>2019-02-26T14:19:00Z</cp:lastPrinted>
  <dcterms:modified xsi:type="dcterms:W3CDTF">2019-05-14T17:39:00Z</dcterms:modified>
  <cp:revision>17</cp:revision>
  <dc:subject/>
  <dc:title>PREFEITURA MUNICIPAL DE ANGRA DOS REIS</dc:title>
</cp:coreProperties>
</file>